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71195</wp:posOffset>
            </wp:positionH>
            <wp:positionV relativeFrom="margin">
              <wp:posOffset>-417195</wp:posOffset>
            </wp:positionV>
            <wp:extent cx="1494790" cy="1836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Adresser till mina valpköpare</w:t>
      </w:r>
      <w:r>
        <w:rPr/>
        <w:t xml:space="preserve"> för kull född den:.......................</w:t>
      </w:r>
    </w:p>
    <w:p>
      <w:pPr>
        <w:pStyle w:val="Normal"/>
        <w:rPr/>
      </w:pPr>
      <w:r>
        <w:rPr/>
        <w:t>att användas av Svenska Eurasierklubben för utskick av välkomstbrev och klubbtid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pfödare: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pens namn: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Ägarens namn: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s: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 och mailadress: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pens namn: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Ägarens namn: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s: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 och mailadress: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pens namn: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Ägarens namn: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s: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 och mailadress: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pens namn: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Ägarens namn: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s: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 och mailadress: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pens namn: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Ägarens namn: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s: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 och mailadress: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1:16:00Z</dcterms:created>
  <dc:creator>Anna-Karin Lundberg</dc:creator>
  <dc:description/>
  <cp:keywords/>
  <dc:language>en-US</dc:language>
  <cp:lastModifiedBy>Emma Nilsson</cp:lastModifiedBy>
  <dcterms:modified xsi:type="dcterms:W3CDTF">2015-02-01T20:23:00Z</dcterms:modified>
  <cp:revision>4</cp:revision>
  <dc:subject/>
  <dc:title>Adresser till mina valpköpare för kull född den:</dc:title>
</cp:coreProperties>
</file>