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t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tion till Sveuk’s årsmöte</w:t>
      </w:r>
      <w:r>
        <w:rPr/>
        <w:br/>
        <w:br/>
        <w:t>Kort bakgrund till varför motionen är ställd till årsmötet.</w:t>
        <w:br/>
        <w:t xml:space="preserve">Beskriv med att-satser enligt nedan vad det är motionen </w:t>
      </w:r>
    </w:p>
    <w:p>
      <w:pPr>
        <w:pStyle w:val="Normal"/>
        <w:rPr/>
      </w:pPr>
      <w:r>
        <w:rPr/>
        <w:t xml:space="preserve">föreslår årsmötet att besluta. </w:t>
        <w:br/>
        <w:br/>
        <w:t xml:space="preserve">Därför föreslår jag årsmötet besluta; </w:t>
        <w:br/>
        <w:br/>
        <w:t xml:space="preserve">- att ändra………. </w:t>
        <w:br/>
        <w:br/>
        <w:t xml:space="preserve">- att ovanstående………. </w:t>
        <w:br/>
        <w:br/>
        <w:br/>
        <w:br/>
      </w:r>
      <w:r>
        <w:rPr>
          <w:b/>
          <w:bCs/>
        </w:rPr>
        <w:t xml:space="preserve">Underskrift </w:t>
        <w:br/>
        <w:br/>
        <w:t>Namnförtydlig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SimSun;宋体" w:cs="Bookman Old Style"/>
      <w:color w:val="auto"/>
      <w:sz w:val="28"/>
      <w:szCs w:val="28"/>
      <w:lang w:val="sv-S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47:00Z</dcterms:created>
  <dc:creator> suss4u</dc:creator>
  <dc:description/>
  <cp:keywords/>
  <dc:language>en-US</dc:language>
  <cp:lastModifiedBy>Fredrik Pettersson</cp:lastModifiedBy>
  <dcterms:modified xsi:type="dcterms:W3CDTF">2007-02-18T10:47:00Z</dcterms:modified>
  <cp:revision>2</cp:revision>
  <dc:subject/>
  <dc:title>Ort Datum</dc:title>
</cp:coreProperties>
</file>